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5» города Валуйки,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ТКРЫТЫЙ УРОК ФИЗ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о  теме «Свет. Источники свет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: Ермоленко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установк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личностный смысл учащихся к изучению новой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восприятию, осмыслению и первичному закреплению новых знаний и способов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школьников умения структурировать информ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формационную культуру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делаете всегда перед тем, как выйти из дома или кварти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мы смотримся в зерка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я и первичного закрепления знаний и способов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 урок-эв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ка темы и объявление ц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социального опыта: знакомство с материалом, представленным в мультимедийном уроке КМК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страция закона прямолинейного распространения света, образование тени иполут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и способов деятельности в стандартной и изменённой ситу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качественных задач из сборника В.И. Лукаши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249-12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Какой источник позволяет вам читать эти строки: естественный или искусственный? Назовите этот источник с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Назовите источники света, которыми вам доводилось когда-либо пользоваться при чт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В чём отличие между излучением, создаваемым батареей центрального отопления, и излучением горящей свеч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Какие превращения энергии происходят при свечении лампы карманного фонар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 Какие превращения энергии происходят при горении свеч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Какое действие света вызывает образование хлорофилла в листьях растений, загар тела человека и потемнение фотоплён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лнение таблиц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8890</wp:posOffset>
                </wp:positionV>
                <wp:extent cx="33909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енные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0.3pt;mso-wrap-distance-left:9pt;mso-wrap-distance-right:9pt;mso-wrap-distance-top:0pt;mso-wrap-distance-bottom:0pt;margin-top:0.7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чники св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ые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енны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930525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48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ые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ные (люминесцент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6.4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48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чники свет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вые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ные (люминесцентные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остроение из сборника В.И. Лукаши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265-1268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.минут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вычислительных задач. № 128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В солнечный день длина тени на земле от ёлочки высотой 1,8м равна 90 см, а от берёзы- 10м. Какова высота берёзы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змерения показали, что длина тени от предмета равна его высоте. Какова высота Солнца над горизонт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Пословицы и поговорки народов ми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своей тени не убежишь (удмурт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 эмир, и тень на весь мир (узбек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мение солнца все видят (бенгаль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дьба и тень следуют за нами повсюду (япон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ядись хоть в белый шёлк, тень будет черна (монголь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ушка, что тень: ты за нею, она от тебя; ты от неё, она за тобой (русска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Выполните тест</w:t>
      </w:r>
    </w:p>
    <w:p>
      <w:pPr>
        <w:pStyle w:val="Normal"/>
        <w:rPr/>
      </w:pPr>
      <w:r>
        <w:rPr/>
        <w:t xml:space="preserve">        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250"/>
      </w:tblGrid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1 вариан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2 вариант</w:t>
            </w:r>
          </w:p>
        </w:tc>
      </w:tr>
      <w:tr>
        <w:trPr>
          <w:trHeight w:val="1511" w:hRule="atLeast"/>
        </w:trPr>
        <w:tc>
          <w:tcPr>
            <w:tcW w:w="42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нь, отброшенная предметом, освещённым точечным источни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резкие очертания, подобные очертаниям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ружена полутенью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нь, отброшенная предметом, освещённым протяжённым источни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резкие очертания, подобные очертаниям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ружена полутенью</w:t>
            </w:r>
          </w:p>
        </w:tc>
      </w:tr>
      <w:tr>
        <w:trPr>
          <w:trHeight w:val="11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ы тени, отбрасываемой предметом при удалении от него точечного источни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и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ьшают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увеличении размеров источника, освещающего предмет, размеры его те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иваются, полутени уменьш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ьшаются, полутени увеличиваются</w:t>
            </w:r>
          </w:p>
        </w:tc>
      </w:tr>
      <w:tr>
        <w:trPr>
          <w:trHeight w:val="25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вет в прозрачной однородной среде распространяется прямолинейно» Назовите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Закон отражения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он преломления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он прямолинейного распространения све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азательством какого закона является образование т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Закона отражения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она преломления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она прямолинейного распространения света</w:t>
            </w:r>
          </w:p>
        </w:tc>
      </w:tr>
      <w:tr>
        <w:trPr>
          <w:trHeight w:val="91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Коды правильных ответов</w:t>
        <w:br/>
      </w:r>
      <w:r>
        <w:rPr>
          <w:sz w:val="28"/>
          <w:szCs w:val="28"/>
        </w:rPr>
        <w:br/>
        <w:t>три верно выполненных задания - «5»</w:t>
        <w:br/>
        <w:t>два верно выполненных задания - «4»</w:t>
        <w:br/>
        <w:t>одно  верно выполненное задание - «3»</w:t>
      </w:r>
    </w:p>
    <w:tbl>
      <w:tblPr>
        <w:tblW w:w="5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52"/>
        <w:gridCol w:w="264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1. Рефлексия: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учите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2.   </w:t>
      </w: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§ 62, упражнение 2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информацию о периодичности Солнечных и Лунных затм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ближайших затмений, наблюдаемых в нашей местности.</w:t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50:00Z</dcterms:created>
  <dc:creator>work</dc:creator>
  <dc:description/>
  <cp:keywords/>
  <dc:language>en-US</dc:language>
  <cp:lastModifiedBy>work</cp:lastModifiedBy>
  <cp:lastPrinted>2010-04-25T21:29:00Z</cp:lastPrinted>
  <dcterms:modified xsi:type="dcterms:W3CDTF">2010-04-25T17:31:00Z</dcterms:modified>
  <cp:revision>2</cp:revision>
  <dc:subject/>
  <dc:title>          Муниципальное общеобразовательное учреждение «Средняя общеобразовательная школа №5» города Валуйки, Белгородской области</dc:title>
</cp:coreProperties>
</file>