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ия «Эксперимент» в МОУ «СОШ № 5 г. Валуйки Белгородской области» была образована как воплощение идеи сотрудничества одарённых детей и творчески работающих педагогов. Сначала  возникло общее желание рассказать родителям учеников о том, как проходят школьные будни и праздники, как учатся и чем дышат дети. Мы начинали с написания маленьких рифмованных заметок в классную газету, с сочинения поздравительных стихотворений к дням рождения,  с выступления на школьных традиционных праздника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 почему бы нам не создать спектакль о своей жизни? – однажды задались вопросом мои ученики. -  Ведь кто-то способен сочинять, кто-то прекрасно чувствует себя на сцене,   есть в нашем классе танцующие, играющие на музыкальных инструментах, поющие. Достаточно у нас юмористов, художников, даже дизайнеров. Вот так и родилась литературно-музыкально-театральная студия с говорящим названием «Эксперимент», которая постепенно становится  разновозрастной, потому что к нам «подтягиваются» любящие слово и театр ученики других класс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 позже моё внимание привлекла оригинальная методика воспитания и развития детей, разработанная и изложенная С. Р. Фейгиновым в его книге «Педагогическая драматизация. 200 этюдных приёмов воспитания» (Ярославль. Академия развития, 2004 г.).  Основы этой теории - в системе Станиславского (который, кстати,  никогда не отделял профессию педагога от профессии режиссёра), автор опирается на  мысль Станиславского  о том, что жизнь человека – это сам по себе художественно-педагогический акт создания и осознания в себе личности, реализующей в повседневности своего жизнетворчества высшее предназначение человека – быть полезным людям, как личная социальная задача, и быть счастливым, как индивидуальная. Он утверждал, что «вообще нет жизни, не заключающей в себе никакого творчества».</w:t>
      </w:r>
    </w:p>
    <w:p>
      <w:pPr>
        <w:pStyle w:val="Normal"/>
        <w:widowControl/>
        <w:suppressAutoHyphens w:val="false"/>
        <w:spacing w:lineRule="atLeast" w:line="240" w:before="280" w:after="28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 методических приёмов, разработанных С.Р. Фейгиновым,  позволил прийти к выводу о том, данная методика может обеспечить логику и последовательность содержания и индивидуальной и коллективной работы с учащимися на протяжении нескольких лет   и более полно реализовать свой собственный интеллектуальный и художественно-творческий потенциал. Воспитание – это творческий процесс последовательного раскрытия внутреннего потенциала и природных задатков личности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ий педагог не может не быть режиссёром определённых драматических действий, целеорганизующих и направляющих  полноценную жизнедеятельность детей и подростков. А для этого необходима определённая драматургия, «особые художественно-педагогические формы, приёмы театрализации и эмоционального сгущения событий не только и не столько воспитания, но и, прежде всего, повседневной жизни учащихс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никло желание систематизировать  процесс, глубже изучить эти методы и приёмы и применять их на практике. А занятия в студии проводить как подготовку к мини-спектаклям о реальной жизни, заботах и тревогах современной молодёжи, то есть создать свой собственный театр -театр жизни, событий, переживаний. Мы только в начале пути, но пут этот интересен, важен и, надеюсь, перспективе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нас есть благодарная аудитория - родители учеников, одноклассники наших «артистов», педагоги. События школьной жизни, пережитые детьми в течение учебных будней, мы будто заново переживаем, перекладывая их в стихотворную форму, сдабривая юмором, музыкой, танцем. Серьёзно относимся к костюмированию наших представлений, музыкальному оформлению, используем компьютерные технологии (готовим презентации). Ребята в процессе подготовки раскрывают свои способности, учатся отстаивать своё мнение, не боятся критиковать и быть раскритикованными. Любое мнение рассматривается, любое предложение оценивается. В общем,  «мы спортсмены и  актёры, школьной жизни режиссёры…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ное вашему вниманию мероприятие – итоговое в цепи нескольких подготовительных.   Мы назвали его «В начале жизни школу помню я»: очень уж понравились детям эти слова Пушкина о Лицее. Мини-спектакль  был показан зрителям  накануне новогодних праздников и очень понравилось родителям моих дорогих пятиклассников – главных исполнителей  ро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ы  любим нашу школу. Мы тоже будем гордиться ею и с благодарностью вспоминать время, проведённое в ней. Мы благодарны школе за то, что мы встретились, подружились, обрели возможность сотворчества,   содружества и сотрудничества. И  надеемся, что рассказ о жизни нашего класса и нашей школы №5 будет интересен  тем, кто никогда не был в городе Валуйк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городской обла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Долгополова Г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ини-спектакль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rFonts w:eastAsia="Times New Roman" w:cs="Times New Roman"/>
          <w:b/>
          <w:i/>
          <w:sz w:val="44"/>
          <w:szCs w:val="44"/>
          <w:lang w:val="ru-RU"/>
        </w:rPr>
        <w:t xml:space="preserve"> </w:t>
      </w:r>
      <w:r>
        <w:rPr>
          <w:b/>
          <w:i/>
          <w:sz w:val="44"/>
          <w:szCs w:val="44"/>
          <w:lang w:val="ru-RU"/>
        </w:rPr>
        <w:t>«В начале жизни школу помню я…»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Цели и задачи мероприят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воспитание чувства коллективизма и любви к родной школ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творческих способностей каждого ребёнка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влечение большего числа учащихся в мероприятия, объединяющие детей и взрослых;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влечение родителей к вопросам, проблемам и радостям школьной жизни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компьютер, интерактивная дос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ворит учитель, обращаясь к детя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 начале жизни школу помню я…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ут в моей душе слов поэ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ждый день я понимаю эт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е жизни помню школу 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вошла в мою судьбу и кр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шла в мою судьбу и образ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здесь – я не боюсь красивых слов – </w:t>
      </w:r>
    </w:p>
    <w:p>
      <w:pPr>
        <w:pStyle w:val="Normal"/>
        <w:rPr/>
      </w:pPr>
      <w:r>
        <w:rPr>
          <w:sz w:val="28"/>
          <w:szCs w:val="28"/>
          <w:lang w:val="ru-RU"/>
        </w:rPr>
        <w:t>Мой дом. Мой  край. Здесь - часть моей отчиз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можно жить с распахнутой душ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нужно жить, стремясь и достиг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круг друзей, надёжный и больш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к мне это в жизни помога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, если б каждый мог дружить со школо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мир её, бодрящий и весёлый,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старости испытанное сред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 всем не расставаться с детст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жизни школой озари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этим светом много лет живит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бравшиеся исполняют гимн школы №5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 мелодию песни Б. Окуджавы «Поднявший меч на наш союз…»</w:t>
      </w:r>
    </w:p>
    <w:p>
      <w:pPr>
        <w:pStyle w:val="Normal"/>
        <w:rPr/>
      </w:pPr>
      <w:r>
        <w:rPr>
          <w:sz w:val="28"/>
          <w:szCs w:val="28"/>
          <w:lang w:val="ru-RU"/>
        </w:rPr>
        <w:t>О школа, ты не просто д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много лет мы обит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нам трудно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юда идё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нова силы обрет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ая б ни стряслась бед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будем помнить это свято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к путеводная звезд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утеводная звез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светят окна школы пятой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бегают старшеклассники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Понедельник – шесть уро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во вторник – тоже шесть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Это, братцы, слишком много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не поспать бы. Иль поест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как же хочется поро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нале трудового д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асть на парту головою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пожалели вы мен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Я так устал! Я   истощился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Я весь задор свой растеря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о только в классе очутил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олько в круг друзей попа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усталость, и хандр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еяло, как на ветр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йствие первое. «Театр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новь влетают знакомые лю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, уставленный партами тес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тановится маленькой студией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чего же здесь всем  интересн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Я недавно играла Татьяну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любилась в Онегина страст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 мне выпала роль Ива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ениться хотел уж-ж-ж-ас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у а я за роль Промете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л от Зевса по ш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т, что я в роль не вжил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этюд наш не получи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у, а что получается, братц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к зрителю допускать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еники играют сцену из пьесы Н.В. Гоголя  «Ревизор»(действие 4, явл.12-14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-Так репетировать ребят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Готовы чуть не до закат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о…Вот дежурные бубнят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рогнать из класса нас хот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мы слететь с небес должн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чувствами ещё пол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-И вот чредой идут со «сцены»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Домой уходят постепенн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И ревизор, и Ольга с Таней…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У них полным-полно зад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списаны их дневни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ердце рвётся на кус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второе. «Дежурные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классе мусора гора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борку, детвор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Тут от яблока огрызк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бумажка от ири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доске неразберих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дём порядок лих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еник прыгает в руке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ль уже на потол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Мы немного почихае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том доубир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 без дела не сиж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вабру, как копьё, держ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еник на столе лежит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 времечко бежи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 другом подрались немножко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оптали бублик в кро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, вздыхая еле-ел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ть передохнуть прис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классе мусора го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…нам домой пор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Действие третье. «Диспут на уроке литературы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Идёт урок литерат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аркий спор на нём вед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Но спорить учимся культур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манно отпор вед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Вопрос поставлен очень важ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нует образ Мцыри н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безрассудный и отваж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прометчивый подч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го поступки необычн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их последствия трагич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м их надо обсуд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 споре истину роди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клад окончен. Оппонен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трнаступление ид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о и у нас есть аргумен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х слова «на нет» свед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 люди в чёрном спорят с жаро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таты подбирая враз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ы все готовились неда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ок… Врасплох застал он нас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йствие четвёртое. «Смотр-конкурс букетов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Прошёл по школе громкий з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 что, букет у вас готов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ой букет? Какой букет?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с и вазы даже нет!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шки завопили сразу.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кно открылось- сдуло вазу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ак, хоть без вазы и цвет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б до завтра был готов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вет старейшин заседа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бу букета обсужда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едь мы же творческие люд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ш букет событьем буд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тановили: делом первы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, Ваня, принесёшь нам пер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 терновником у нас проблем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пейником его заменим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ботай, думай, голов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мага, краски, ПВ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ловых шишек наберё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чно пёрышки воткн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 присущим всем нам оптимизм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сем как Сальвадор Д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  стиле экспрессиониз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й шедевр создать смог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укет наш колется и в руки не даёт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ющие в терновнике» зовё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го мы творческой фантазией созд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м за это приз огромный дали!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йствие пятое. «Реферат»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о бывает, к сожаленью, и не раз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учительнице нашей не до н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й чредою старшеклассники иду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, которые экзамены сд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сегда в порыве и движенье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ите: в класс влетает Же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ая всем ситуац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ришла на консультац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едь Женя пишет рефера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ллектив наш даже ра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ни с учительницей спорят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т та-акие разговор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ы сидим, раскрывши ро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мы ж неопытный народ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сносках, выписках, цитата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формленье рефера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оли собственного мнень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этом…самовыражень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ы ждём, мы знаем,</w:t>
      </w:r>
      <w:r>
        <w:rPr>
          <w:b/>
          <w:sz w:val="28"/>
          <w:szCs w:val="28"/>
          <w:lang w:val="ru-RU"/>
        </w:rPr>
        <w:t xml:space="preserve"> что </w:t>
      </w:r>
      <w:r>
        <w:rPr>
          <w:sz w:val="28"/>
          <w:szCs w:val="28"/>
          <w:lang w:val="ru-RU"/>
        </w:rPr>
        <w:t>в финале: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 нами – Чацкий и Молчал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перевоплощень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кай для всех сыграет Жен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иалог Чацкого и Молчалина(«Горе от ума»,  действие 3, явление 3)  читает ученица 11 класса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шестое. «Разговор по душам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Участвуют ученики выпускного класса и один первоклассник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-то раз ко мне пришё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классник-крох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Ты учился хорошо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Или, может, плохо</w:t>
      </w:r>
      <w:r>
        <w:rPr>
          <w:i/>
          <w:sz w:val="28"/>
          <w:szCs w:val="28"/>
          <w:lang w:val="ru-RU"/>
        </w:rPr>
        <w:t>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 учился я, дружок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ать не буд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мы можем дать 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хорошим люд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ы учись, учись, сын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на «отлично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вырос из теб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прилич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уроках не ш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ь всегда примерны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никто тебя не зва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лиганом сквер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ыбайся и шу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всегда весёл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лед за нами сохра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сть любимой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ширяй свой кругозор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е был узк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собый разгов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язык, про русс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Ты люби его, сынок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как мы люб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и ночи напролё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нигой проводи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т  и ты смотри, сыно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ни дня без книж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ак воспитывали 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ладшего братиш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счастливый он пошё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казала крох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>Буду делать хорошо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 не буду – плохо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__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сцене – ученики 5 класс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Да, малышей мы уваж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м учиться помог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Мы их здоровье бережё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ить к ним всегда идё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в коридорах не лета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тоб носы не разбив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 в праздники мы к ним спешим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йте сказку, малыш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Что ценней всего на свете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знают даже де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зка – ложь, да в ней намёк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м молодцам у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гадались? Значит внов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сказка про любовь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казка «Иван и царская дочь»  в исполнении пятиклассни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Знайте, в этом кабин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сходят чудес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желающие де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етают голо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Каждый может стать актёр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юбую роль сыгр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может в жарком спор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ё мненье отсто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без этого едва 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бы коллективом ста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ллектив у нас тако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кий, спаянный, жи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ружбе крепкий и в труд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кучаем мы ниг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т, к примеру, вспомним ле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сскажем вам про э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седьмое. «Поход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дёт неопытный нар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ёт с ночёвкою в пох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итарой, рюкзак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– за на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хоть устали наши ног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ады солнцу и дорог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есь день купались и резви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атки ставить научи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как же ел народ голод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еш! Из котелка! Походны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 тёмной ночью у костр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и до самого ут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д гитару пели песн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было минут чудесн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тут впервые понял 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есь мой класс – моя сем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дружба наша – как наград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памяти сберечь нам над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сны в дымке предрассветн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ш костёр, и песню э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есня Б.Окуджавы «Давайте восклицать…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восьмое. «Встреча с Пушкиным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В начале жизни школу помню я…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мнились мне пушкинские стро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 его, блистая и звен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ли лейтмотивом всех уро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о то, что ум и сердце манит ввыс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тами урока не измер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 каждой строчке ощущали жизн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лись думать, жить, любить и вер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в каждой строчке жил волшебный сти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тановился близким и любимым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мню, как буквально зал зати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на сцену вышел мальчик Дима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тихотворение А.С. Пушкина «Бесы». Исполняет победитель школьного конкурса чтецов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девятое «Встреча с поэтом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 класс однажды женщина вош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онечно же, её мы звали сам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вошла и всех нас обв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яющими добрыми глаз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- чудо! С ней знакомые ед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 ней смеялись, с нею вместе п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какие тёплые с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-под её руки тогда слет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стная поэтесса Н.В. Бояренцева читает свои стихи о школе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ействие последнее. Финал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Читает учитель, обращаясь к  детям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этот мир – моя обитель.</w:t>
      </w:r>
    </w:p>
    <w:p>
      <w:pPr>
        <w:pStyle w:val="Normal"/>
        <w:rPr/>
      </w:pPr>
      <w:r>
        <w:rPr>
          <w:sz w:val="28"/>
          <w:szCs w:val="28"/>
          <w:lang w:val="ru-RU"/>
        </w:rPr>
        <w:t>Я здесь – уж два десятка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ьёзно - как-никак учитель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жу в знакомый каби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е улыбнутся  ваши лиц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семья. Мои друз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будем вместе здесь учи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не учиться нам нельз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кусах спорить и мири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трудной орфограммой би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чтать, работать, устав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 читать и созда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авать зачёты, петь частуш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ить с подружкою подруж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оли разные игр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же слёзы вытир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ем вслух читать. И в чуд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ить сможем – хоть на ч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же счастливы мы буд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мы вместе. И не раз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сня «Дорогою добра» (муз. М. Минкова, сл. Ю. Энтина), которую исполняют все участники спектакл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7:00Z</dcterms:created>
  <dc:creator>МОУ "СОШ 5 г. Валуйки"</dc:creator>
  <dc:description/>
  <cp:keywords/>
  <dc:language>en-US</dc:language>
  <cp:lastModifiedBy>МОУ "СОШ 5 г. Валуйки"</cp:lastModifiedBy>
  <dcterms:modified xsi:type="dcterms:W3CDTF">2008-03-26T11:37:00Z</dcterms:modified>
  <cp:revision>2</cp:revision>
  <dc:subject/>
  <dc:title/>
</cp:coreProperties>
</file>