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едагогических  работников МОУ «СОШ №5» города Валуйки 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7"/>
        <w:gridCol w:w="1275"/>
        <w:gridCol w:w="1134"/>
        <w:gridCol w:w="634"/>
        <w:gridCol w:w="1320"/>
        <w:gridCol w:w="665"/>
        <w:gridCol w:w="937"/>
        <w:gridCol w:w="1221"/>
        <w:gridCol w:w="2799"/>
        <w:gridCol w:w="3332"/>
      </w:tblGrid>
      <w:tr>
        <w:trPr>
          <w:trHeight w:val="7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,  работающего на конец 2010-2011 учеб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, 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, работающего на начало 2010-2011  учеб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 наименование учебного  заведен ия, специальность квалификац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, разря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общ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в данной школ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одаваемой дисциплин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повышении квалификации</w:t>
            </w:r>
          </w:p>
        </w:tc>
      </w:tr>
      <w:tr>
        <w:trPr>
          <w:trHeight w:val="158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ортова И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- Филология, квалификация-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 право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ФГОС 2010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кова И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- Филология, квалификация-учитель русского языка и литературы, 2000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м.директоров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и литер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енко Светла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- Филология, квалификация-учитель русского языка и литературы, 2000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.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това Ирина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Ирина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пединститут, специальность – русский язык и литература, квалификация-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.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учителей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шникова Ларис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Ларис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пединститут, специальность – русский язык и литература, квалификация-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.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Светл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осковский госпединститут, специальность- математика, квалификация -  учитель математики, 1989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геомет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м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математики 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ко Ли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Ли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У, специальность – математика, квалификация –преподаватель  математики, 1986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геомет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математика, квалификация -учитель математики,информатик и  вычислительной техники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геомет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мутьянова Марина Нико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ьян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У  специальность - математика,квалификация - учитель математики иинформатики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геометрия ,физ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енко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математика и физика. Квалификация  - учитель математики и физики, 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м.директоров по УВР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кова Еле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У, специальность – французский язык и литература,,квалификация  - филолог, преподаватель французского языка, переводчик, 1985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, 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ы учителей француз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0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ева Наталья Ви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пединститут , специальность – немецкий и английский язык, квалификация -  учитель немецкого и английского, 1986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0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немецкий и английский язык, квалификация -  учитель немецкого и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жавых Светла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авых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спединститут, специальность – немецкий и английский язык, квалификация -  учитель немецкого и английского учитель немецкого и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ев Константин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Константи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У, специальность – история, дополнительная специальность- религиоведение, квалифика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ель истории, религиоведения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дко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У, специальность-история. дополнительная специальность- социальная педапгогика, квалификац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социальный педагог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Виктор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Н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ПУ, специальность – история, квалификация - учитель истории, 200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,обществознание, эконом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ам.директоров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истории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гае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УПК, специальность- экономика и управление, квалификация – экономист – 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учителей географии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14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заочно в БелГУ на георафическом факультете, 2 курс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И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пединститу,  специальность – биология и химия, квалификация - учитель биологии и химии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ч0</w:t>
            </w:r>
          </w:p>
        </w:tc>
      </w:tr>
      <w:tr>
        <w:trPr>
          <w:trHeight w:val="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лицина Е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лицин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биология, квалификация-  учитель биологии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 ч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биоло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 (76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ородский технолог., специальность – промышленное и гражданское строительство, квалификация -  инженр-стро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пединститут, специальность – физика, квалификация -  учитель физики, 1977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ани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Валу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пед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ж,  специальность – преподавание в начальных классах с дополнительной подготовкой  по информатике, квалификация - учитель начальных классов  2009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заочно в БелГУ на факультете начальных классов 4 курс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б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б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урский  ГУ специальность – технология и предпринимательство, квалификация - технология и предпринимательство, 200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Елецкий ГУ специальность – музыкальное образование, дополнительная специальность – культурология, квалификация – учитель музыки ,культурологи  2008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 Яков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спединститут, специальность – физическое воспитание, квалификация учитель физического воспитания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утин Евгений Серг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Серг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, профессиональное Валуй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рджоникидзовское высшее общевойсковое командное училище, специальность – командование, тактика мотострелковых войск, специальность - офиц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ГУ, специальность - педагогика и методика начального образования, квалификация – учитель начальных классов 2006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ф-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православной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нская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ская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уйское пед.училище,  специальность – преподавание в начальных классах. Квалификация -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Московский открытый университет,инженер управления информац. процессами, специальность – управление и информатизация с технических системах, квалификация - инженер 2003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, Днепропетровское педучилище, специальность – преподавание в начальных классах, квалификация -  учитель начальных классов, 200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б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уйское педучилище, специальность – преподавание в начальных классах, квалификация -  учитель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экономико-правовой институт, специальность – психология. квалификация - психолог, преподаватель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культура в начальных класс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 специальность – русский язык и литература, специальность - учитель русского языка и литературы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72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днич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педагогика и методика  начального обучения, квалификация -  учитель начальных классов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губова Ольга Дан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Ольга Д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рловский пединститут, специальность – педагогика и методика  начального обучения, квалификация -  учитель начальных классов средней школы педагогика и методика начального образования, 198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ельская Татьян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ельская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педагогика и методика  начального обучения, квалификация -  учитель начальных классов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1989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е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воронежский ГУ, специальность – филология, квалификация - филолог, преподаватель русского языка и литературы 2000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У, специальность - педагогика и методика начального образования, квалификация – учитель начальных классов 2006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ГУ, специальность – филология. квалификация - учитель 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им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уйское педучилище, специальность – преподавание в начальных классах, квалификация -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ов,высшее, Воронежский экономико-правовой институт, с пециальность – психология, квалификация -  психолог, преподаватель психологии 2005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школьных психологов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охин Эдуард Вадимл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елГУ, специальность – математика, дополнительная специальность – информатика, квалификация – учитель математики и инфор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ина Наталь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пединститут, специальность – педагогика и методика  начального обучения, квалификация -  учитель начальных классов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, 1998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ч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7:00Z</dcterms:created>
  <dc:creator>kab-8</dc:creator>
  <dc:description/>
  <cp:keywords/>
  <dc:language>en-US</dc:language>
  <cp:lastModifiedBy>kab-8</cp:lastModifiedBy>
  <dcterms:modified xsi:type="dcterms:W3CDTF">2011-09-13T08:34:00Z</dcterms:modified>
  <cp:revision>2</cp:revision>
  <dc:subject/>
  <dc:title/>
</cp:coreProperties>
</file>