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роект перспективного развития МОУ « СОШ№5»  г.Валуйки  Белгород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основание проектов перспективного развит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3266-1 (ред. от 02.02.2011) «Об образован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ая целевая программа развития образования на 2011 – 2015 годы (утверждена</w:t>
      </w:r>
      <w:r>
        <w:rPr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Правительства РФ 7 февраля 2011 г. № 6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 04 февраля 2010 г. Пр-27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ежной политики Белгородской области от 20 апреля  2011 года № 1090 «О реализации национальной образовательной инициативы «Наша новая школа» в Белгородской области в 2011-2015 г.г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pacing w:val="-2"/>
          <w:sz w:val="28"/>
          <w:szCs w:val="28"/>
        </w:rPr>
        <w:t>Проект перспективного развития является механизмом реализации в национальной образовательной инициативы «Наша новая школа», которая включает шесть направлений: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ход на новые образовательные стандарты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системы поддержки талантливых детей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ершенствование учительского корпуса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е школьной инфраструктуры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хранение и укрепление здоровья школьников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ширение самостоятельности шко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мерной структуры проекта перспективного развития общеобразовательного учрежде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2554"/>
        <w:gridCol w:w="5440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здела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ждени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б учреждении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аспорт проекта перспективного развития образовательного учрежден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е наименование проекта, состав группы управления проектом, обоснование проекта, цели, задачи и результаты проектной деятельност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правления проектом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suppressAutoHyphens w:val="true"/>
              <w:autoSpaceDE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истема действий (менеджмент) по </w:t>
            </w:r>
            <w:r>
              <w:rPr>
                <w:spacing w:val="-1"/>
                <w:sz w:val="28"/>
                <w:szCs w:val="28"/>
              </w:rPr>
              <w:t xml:space="preserve">реализации проекта. Шаги по достижению конечных результатов проекта, т.е. </w:t>
            </w: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pacing w:val="2"/>
                <w:sz w:val="28"/>
                <w:szCs w:val="28"/>
              </w:rPr>
              <w:t xml:space="preserve">его элемент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цесса управления изменениями, форм запроса на изменения, роли и ответственности в процессе управления изменениями. Управление рискам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организации проектной группы. Четкие требования к квалификации, ролям и ответственностям членов проектной группы, функционал каждого члена проектной группы при выполнении проекта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налитическое обоснование необходимости проекта, описание проблемы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и прогноз тенденций изменения внешней среды ОУ, анализ состояния и прогноз тенденций изменения внутренней среды ОУ, анализ рисков, проблемный анализ, проблемная ситуация формулировка проблемы обоснование необходимости ее решения проектным методом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цепция проект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замысел, основная идея, постановка цели деятельности и конкретных достижимых задач проекта для решения сформулированной проблемы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екта, в том числе на уровне партнерских отношений </w:t>
            </w:r>
          </w:p>
          <w:p>
            <w:pPr>
              <w:pStyle w:val="Normal"/>
              <w:shd w:fill="FFFFFF" w:val="clear"/>
              <w:ind w:left="10"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ременных, информационных, интеллектуальных, кадровых, организационных, материально-технических и других ресурсов. Представление возможных партнеров проекта (социальные, научные, другие образовательные учреждения и т.д.) и обозначение направлений взаимодействия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ханизмы реализации проекта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Модули, этапы, формы и методы, организационная структура. Описание путей достижения поставленных целей, выработка механизмов реализации проекта, а также подходов к диссеминации результатов проекта, определение  конечного продукта проекта и т.д.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по проекту и сроки их выполнения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еализации проекта по направлениям с учетом этапов,   сроков реализации проекта с разработкой мероприятий, указанием дат и ответственных за каждое мероприятие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Финансово-экономическое обоснование проекта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, необходимые финансовые средства (бюджетные и привлеченные)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X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способ их оценк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исание продуктов </w:t>
            </w:r>
            <w:r>
              <w:rPr>
                <w:sz w:val="28"/>
                <w:szCs w:val="28"/>
              </w:rPr>
              <w:t>(методическая разработка, выставка, новая образовательная программа и т.д.)</w:t>
            </w:r>
            <w:r>
              <w:rPr>
                <w:iCs/>
                <w:sz w:val="28"/>
                <w:szCs w:val="28"/>
              </w:rPr>
              <w:t xml:space="preserve">, результатов и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iCs/>
                <w:sz w:val="28"/>
                <w:szCs w:val="28"/>
              </w:rPr>
              <w:t xml:space="preserve"> эффектов</w:t>
            </w:r>
            <w:r>
              <w:rPr>
                <w:sz w:val="28"/>
                <w:szCs w:val="28"/>
              </w:rPr>
              <w:t xml:space="preserve"> (социальные, культурные, психологические изменения)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проекта. Конкретная информация о результатах проекта - по проводимым мероприятиям, степень достижения поставленных целей и задач - количественная и качественная оценка результатов. Критерии, показатели и индикаторы оценки  эффективности проекта, оценка достижения поставленных задач в ходе реализации проекта и после его окончания. Последействия проект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Style15"/>
        <w:spacing w:before="2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3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(по уставу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  «Средняя общеобразовательная школа №5»г. Валуйки Белгородской обла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ая школа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Город Валуйки и Валуйский район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94 Белгородская область г.Валуйки ул.Фурманова 2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обязательным указанием код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(236)5-41-40; 47(236)5-51-6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soch5@mail.r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valsoch5@mail.r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АБ913291; 03.06.2010г. , выдано Управлением Федеральной регистрационной службы по Белгородской обла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дата выдачи, №, кем выдан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10; № 344820, выдано Департаментом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(дата выдачи, № кем выдан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0; № 2727, выдано Департаментом образования, культуры и молодежной политики Белгородской области</w:t>
            </w:r>
          </w:p>
        </w:tc>
      </w:tr>
    </w:tbl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106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539"/>
        <w:gridCol w:w="6360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(Куратор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Администрация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«Город Валуйки и Валуйский район»</w:t>
            </w:r>
            <w:r>
              <w:rPr/>
              <w:t xml:space="preserve"> </w:t>
            </w:r>
          </w:p>
          <w:tbl>
            <w:tblPr>
              <w:tblW w:w="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504"/>
              <w:gridCol w:w="1684"/>
            </w:tblGrid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седатель Комитета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и муниципального района «Город Валуйки и Валуйский район»  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ин А.Н.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</w:t>
                  </w:r>
                </w:p>
              </w:tc>
            </w:tr>
          </w:tbl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/>
              <w:t>)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(Представитель заказчик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Город Валуйки и Валуйский район»</w:t>
            </w:r>
          </w:p>
          <w:tbl>
            <w:tblPr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428"/>
              <w:gridCol w:w="1938"/>
            </w:tblGrid>
            <w:tr>
              <w:trPr/>
              <w:tc>
                <w:tcPr>
                  <w:tcW w:w="2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ервый заместитель председателя Комитета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и муниципального района «Город Валуйки и Валуйский район»  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дынова Л.В.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right="4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 2011 г.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40"/>
              </w:rPr>
            </w:pPr>
            <w:r>
              <w:rPr>
                <w:b/>
                <w:sz w:val="40"/>
                <w:szCs w:val="40"/>
              </w:rPr>
              <w:t>Паспорт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20"/>
              </w:rPr>
              <w:t xml:space="preserve">перспективного развития муниципального общеобразовательного учреждения «Средняя общеобразовательная школа №5»г. Валуйки Белгородской области </w:t>
            </w:r>
            <w:r>
              <w:rPr>
                <w:b/>
                <w:bCs/>
                <w:sz w:val="36"/>
                <w:szCs w:val="36"/>
              </w:rPr>
              <w:t xml:space="preserve">на основе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ГОТОВИЛ </w:t>
            </w:r>
          </w:p>
          <w:p>
            <w:pPr>
              <w:pStyle w:val="Normal"/>
              <w:jc w:val="center"/>
              <w:rPr/>
            </w:pPr>
            <w:r>
              <w:rPr/>
              <w:t>(инициатор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«СОШ№5»г. Валуйки Бел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  Махортова И.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К ИСПОЛНЕНИЮ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«СОШ№5»г. Валуйки Бел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  Махортова И.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 20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 о документе</w:t>
      </w:r>
    </w:p>
    <w:p>
      <w:pPr>
        <w:pStyle w:val="Style16"/>
        <w:ind w:left="1571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 для составления документа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начение документ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, соответственно, у руководителя проекта, куратора проекта, представителя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я: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аспорте проекта выполняются путем оформления листа изменений, который подписывается руководителем проекта, куратором и представителем заказчика в 3-х экземпля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управления проектом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открытия проект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 результат проект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я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 По бюджету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 По срокам</w:t>
            </w:r>
          </w:p>
          <w:p>
            <w:pPr>
              <w:pStyle w:val="Style16"/>
              <w:ind w:left="720" w:hanging="40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Реестр изменений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ind w:left="1571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Группа управления проекто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tbl>
      <w:tblPr>
        <w:tblW w:w="14316" w:type="dxa"/>
        <w:jc w:val="left"/>
        <w:tblInd w:w="416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3626"/>
        <w:gridCol w:w="6449"/>
        <w:gridCol w:w="4241"/>
      </w:tblGrid>
      <w:tr>
        <w:trPr>
          <w:trHeight w:val="635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звание организации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ФИО, 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актные данные представителя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окумент, подтверждающи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лномочия в проекте</w:t>
            </w:r>
          </w:p>
        </w:tc>
      </w:tr>
      <w:tr>
        <w:trPr>
          <w:trHeight w:val="37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698" w:hanging="7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ru-RU" w:bidi="ar-SA"/>
              </w:rPr>
              <w:t>Заказчик: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митет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едставитель заказчика:</w:t>
            </w:r>
          </w:p>
          <w:p>
            <w:pPr>
              <w:pStyle w:val="Normal"/>
              <w:tabs>
                <w:tab w:val="clear" w:pos="708"/>
                <w:tab w:val="center" w:pos="3072" w:leader="none"/>
              </w:tabs>
              <w:rPr/>
            </w:pPr>
            <w:r>
              <w:rPr/>
              <w:t xml:space="preserve">Первый заместитель председателя Комитета образования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/>
              <w:t xml:space="preserve">администрации муниципального района «Город Валуйки и Валуйский район» 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лдынова Лариса Владимировна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елгородская область, г.Валуйки, ул.Горького, 4,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.: 8(47236) 3-04-57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698" w:hanging="7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У «СОШ№5»г. Валуйки Белгородской област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уководитель проекта: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ректор МОУ «СОШ№5»г. Валуйки Белгородской области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хортова Ирина Васильевна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елгородская область г.Валуйки ,ул.Фурманова 22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тел.: 47(236)5-41-40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         </w:t>
            </w:r>
            <w:r>
              <w:rPr>
                <w:bCs/>
                <w:color w:val="000000"/>
                <w:kern w:val="2"/>
              </w:rPr>
              <w:t>47(236)5-51-66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каз  Комитета образования администрации муниципального района «Город Валуйки и Валуйский район» от 31.10.2011 г. №672 «О назначении руководителей проектов перспективного развития муниципальных общеобразовательных учреждений»</w:t>
            </w:r>
          </w:p>
          <w:p>
            <w:pPr>
              <w:pStyle w:val="Normal"/>
              <w:ind w:left="131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698" w:hanging="7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ru-RU" w:bidi="ar-SA"/>
              </w:rPr>
              <w:t xml:space="preserve">Координирующий </w:t>
            </w:r>
          </w:p>
          <w:p>
            <w:pPr>
              <w:pStyle w:val="Style16"/>
              <w:ind w:left="69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ru-RU" w:eastAsia="ru-RU" w:bidi="ar-SA"/>
              </w:rPr>
              <w:t>орган: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муниципального района «Город Валуйки и Валуйский район»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ратор проекта:</w:t>
            </w:r>
          </w:p>
          <w:p>
            <w:pPr>
              <w:pStyle w:val="Normal"/>
              <w:tabs>
                <w:tab w:val="clear" w:pos="708"/>
                <w:tab w:val="center" w:pos="3072" w:leader="none"/>
              </w:tabs>
              <w:rPr/>
            </w:pPr>
            <w:r>
              <w:rPr/>
              <w:t xml:space="preserve">Председатель Комитета образования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 xml:space="preserve">администрации муниципального района «Город Валуйки и Валуйский район» 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ухин Александр Николаевич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елгородская область, г.Валуйки ул.М.Горького ,4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.: 47(236)3-15-64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споряжение администрации муниципального района «Город Валуйки и Валуйский район» Белгородской области от 6.04.2011г. № 501-р «О назначении кураторов муниципальных проектов муниципального района «Город Валуйки и Валуйский райо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6"/>
        <w:numPr>
          <w:ilvl w:val="0"/>
          <w:numId w:val="9"/>
        </w:numPr>
        <w:ind w:left="1571" w:hanging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снование для открытия проекта</w:t>
      </w:r>
    </w:p>
    <w:p>
      <w:pPr>
        <w:pStyle w:val="Style16"/>
        <w:ind w:left="1571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Стратегии социально-экономического развития Белгородской области</w:t>
            </w:r>
          </w:p>
          <w:p>
            <w:pPr>
              <w:pStyle w:val="Style16"/>
              <w:ind w:left="157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ind w:left="157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пективы развития системы образования и реализации современной модели образования (п.5.8.3. Стратегии социально-экономического развития Белгородской области до 2025 года, постановление правительства Белгородской области от 25.01.2010 года №27-пп «Об утверждении Стратегии социально-экономического развития Белгородской области до 2025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льное основание для открытия проекта (программа, поручение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ициативная заявка:</w:t>
            </w:r>
          </w:p>
          <w:p>
            <w:pPr>
              <w:pStyle w:val="Style16"/>
              <w:ind w:left="709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/>
              </w:rPr>
              <w:t xml:space="preserve">Инициатор: </w:t>
            </w:r>
            <w:r>
              <w:rPr/>
              <w:t xml:space="preserve">Директор </w:t>
            </w:r>
            <w:r>
              <w:rPr>
                <w:bCs/>
                <w:color w:val="000000"/>
                <w:kern w:val="2"/>
              </w:rPr>
              <w:t>МОУ «СОШ№5»г. Валуйки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хортова Ирина Васильев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9"/>
        </w:numPr>
        <w:ind w:left="1571" w:hanging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Цель и результат проекта</w:t>
      </w:r>
    </w:p>
    <w:p>
      <w:pPr>
        <w:pStyle w:val="Style16"/>
        <w:ind w:left="1571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проекта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>Целью проекта является создание условий для повышения качества образования,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  Послании Президента РФ Д.А.Медведева Федеральному собра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соб достижения цели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>Основным способом достижения цели проекта является:</w:t>
            </w:r>
          </w:p>
          <w:p>
            <w:pPr>
              <w:pStyle w:val="Msolistparagraphcxspmiddle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современных технологий в процессе обучения и воспитания учащихся.</w:t>
            </w:r>
          </w:p>
          <w:p>
            <w:pPr>
              <w:pStyle w:val="Msolistparagraphcxspmiddle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Укрепление и развитие материально-технической базы образовательного учреждения.</w:t>
            </w:r>
          </w:p>
          <w:p>
            <w:pPr>
              <w:pStyle w:val="Msolistparagraphcxspmiddle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>- Повышение квалификации и профессиональной переподготовки кадров, направленных на использование новых образовательных стандартов.</w:t>
            </w:r>
          </w:p>
          <w:p>
            <w:pPr>
              <w:pStyle w:val="Msolistparagraphcxspmiddle"/>
              <w:tabs>
                <w:tab w:val="clear" w:pos="708"/>
                <w:tab w:val="left" w:pos="630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управления учебно-воспитательным процессом на основе эффективных форм и методов управленческой деятельност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проекта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ультатом осуществления проекта станет повышение качества педагогического труда и знаний учащихся, их достижения на различных конкурсах, олимпиадах и других видов состязательности школьников, повышение конкурентоспособности ученико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результатам проекта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осуществления проекта будет осуществляться ежегодный мониторинг качества знаний учащихся, развитие системы поддержки талантливых детей, результаты перехода на новые образовательные стандарты, изменение инфраструктуры, сохранение и укрепление здоровья школьников и определение возможностей к переходу в автономное образовательное учреждени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ьзователи результата проекта</w:t>
            </w:r>
          </w:p>
          <w:p>
            <w:pPr>
              <w:pStyle w:val="Style16"/>
              <w:ind w:left="70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,  участники образовательного процесса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9"/>
        </w:numPr>
        <w:ind w:left="1571" w:hanging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Ограничения проекта </w:t>
      </w:r>
    </w:p>
    <w:p>
      <w:pPr>
        <w:pStyle w:val="Style16"/>
        <w:numPr>
          <w:ilvl w:val="1"/>
          <w:numId w:val="9"/>
        </w:numPr>
        <w:spacing w:lineRule="auto" w:line="360"/>
        <w:ind w:left="851" w:hanging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бюджету</w:t>
      </w:r>
    </w:p>
    <w:tbl>
      <w:tblPr>
        <w:tblW w:w="145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й бюджет проекта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9"/>
              </w:numPr>
              <w:ind w:left="1134" w:hanging="10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ные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9"/>
              </w:numPr>
              <w:ind w:left="1134" w:hanging="10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ые финансирования, в т.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0"/>
              </w:numPr>
              <w:ind w:left="993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0"/>
              </w:numPr>
              <w:ind w:left="993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0"/>
              </w:numPr>
              <w:ind w:left="993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9"/>
              </w:numPr>
              <w:ind w:left="1134" w:hanging="108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влеченные средств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ы бан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993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мы прочие (указа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yle16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1"/>
          <w:numId w:val="9"/>
        </w:numPr>
        <w:spacing w:lineRule="auto" w:line="360"/>
        <w:ind w:left="851" w:hanging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срокам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spacing w:lineRule="auto" w:line="360"/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утверждения плана управления проектом (дд.мм.ггг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1.2011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spacing w:lineRule="auto" w:line="360"/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завершения проекта (дд.мм.ггг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"/>
        </w:numPr>
        <w:spacing w:lineRule="auto" w:line="360"/>
        <w:ind w:left="851" w:hanging="720"/>
        <w:rPr/>
      </w:pPr>
      <w:r>
        <w:rPr/>
        <w:t>Прочие ограни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емельный участок (</w:t>
            </w:r>
            <w:r>
              <w:rPr>
                <w:rFonts w:cs="Times New Roman" w:ascii="Times New Roman" w:hAnsi="Times New Roman"/>
                <w:lang w:val="ru-RU"/>
              </w:rPr>
              <w:t>местоположение, площадь, санитарная зона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5 Г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лектроснабжение (</w:t>
            </w:r>
            <w:r>
              <w:rPr>
                <w:rFonts w:cs="Times New Roman" w:ascii="Times New Roman" w:hAnsi="Times New Roman"/>
                <w:lang w:val="ru-RU"/>
              </w:rPr>
              <w:t>наличие, мощ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, 220/380</w:t>
            </w:r>
            <w:r>
              <w:rPr>
                <w:lang w:val="en-US"/>
              </w:rPr>
              <w:t>V</w:t>
            </w:r>
            <w:r>
              <w:rPr/>
              <w:t>, 60</w:t>
            </w:r>
            <w:r>
              <w:rPr>
                <w:lang w:val="en-US"/>
              </w:rPr>
              <w:t>Kw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доснабжение и канализация (</w:t>
            </w:r>
            <w:r>
              <w:rPr>
                <w:rFonts w:cs="Times New Roman" w:ascii="Times New Roman" w:hAnsi="Times New Roman"/>
                <w:lang w:val="ru-RU"/>
              </w:rPr>
              <w:t>наличие, объем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80 м³ (канализация), 1100 м ³/год (водоснабжение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азоснабжение (</w:t>
            </w:r>
            <w:r>
              <w:rPr>
                <w:rFonts w:cs="Times New Roman" w:ascii="Times New Roman" w:hAnsi="Times New Roman"/>
                <w:lang w:val="ru-RU"/>
              </w:rPr>
              <w:t>наличие, объем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 связи и интернет (</w:t>
            </w:r>
            <w:r>
              <w:rPr>
                <w:rFonts w:cs="Times New Roman" w:ascii="Times New Roman" w:hAnsi="Times New Roman"/>
                <w:lang w:val="ru-RU"/>
              </w:rPr>
              <w:t>количество телефонных линий, размер трафика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3 линии,</w:t>
            </w:r>
            <w:r>
              <w:rPr>
                <w:b/>
              </w:rPr>
              <w:t xml:space="preserve"> </w:t>
            </w:r>
            <w:r>
              <w:rPr/>
              <w:t>Интернет 256 Кбит</w:t>
            </w:r>
            <w:r>
              <w:rPr>
                <w:b/>
              </w:rPr>
              <w:t>/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роги (</w:t>
            </w:r>
            <w:r>
              <w:rPr>
                <w:rFonts w:cs="Times New Roman" w:ascii="Times New Roman" w:hAnsi="Times New Roman"/>
                <w:lang w:val="ru-RU"/>
              </w:rPr>
              <w:t>расположение к автомагистралям или транспортным развязкам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етров от трассы по ул.Соколо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центная ставка субсидир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ксимально допустимая ставка по кредит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ограничения (</w:t>
            </w:r>
            <w:r>
              <w:rPr>
                <w:rFonts w:cs="Times New Roman" w:ascii="Times New Roman" w:hAnsi="Times New Roman"/>
                <w:lang w:val="ru-RU"/>
              </w:rPr>
              <w:t>указать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9"/>
        </w:numPr>
        <w:ind w:left="1571" w:hanging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естр измене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253"/>
        <w:gridCol w:w="7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ме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540"/>
        <w:gridCol w:w="6360"/>
      </w:tblGrid>
      <w:tr>
        <w:trPr>
          <w:trHeight w:val="3441" w:hRule="atLeast"/>
        </w:trPr>
        <w:tc>
          <w:tcPr>
            <w:tcW w:w="5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(Куратор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Администрация </w:t>
            </w:r>
            <w:r>
              <w:rPr>
                <w:color w:val="000000"/>
                <w:spacing w:val="-3"/>
                <w:sz w:val="20"/>
                <w:szCs w:val="20"/>
                <w:u w:val="single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  <w:u w:val="single"/>
              </w:rPr>
              <w:t>«Город Валуйки и Валуйский район»</w:t>
            </w:r>
            <w:r>
              <w:rPr/>
              <w:t xml:space="preserve"> </w:t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1504"/>
              <w:gridCol w:w="1681"/>
            </w:tblGrid>
            <w:tr>
              <w:trPr/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седатель Комитета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и муниципального района «Город Валуйки и Валуйский район»  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ин А.Н.</w:t>
                  </w:r>
                </w:p>
              </w:tc>
            </w:tr>
            <w:tr>
              <w:trPr/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ь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 (Представитель заказчика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Город Валуйки и Валуйский район»</w:t>
            </w:r>
          </w:p>
          <w:tbl>
            <w:tblPr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1428"/>
              <w:gridCol w:w="1938"/>
            </w:tblGrid>
            <w:tr>
              <w:trPr/>
              <w:tc>
                <w:tcPr>
                  <w:tcW w:w="2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ервый заместитель председателя Комитета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и муниципального района «Город Валуйки и Валуйский район»  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дынова Л.В.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right="4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«___» ___________ 2011 г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проек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ного развития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ого учреждения «Средняя общеобразовательная школа №5»г. Валуйки Белгородской области </w:t>
            </w:r>
            <w:r>
              <w:rPr>
                <w:b/>
                <w:bCs/>
                <w:sz w:val="28"/>
                <w:szCs w:val="28"/>
              </w:rPr>
              <w:t xml:space="preserve">на основе национальной образовательной инициати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ша новая школа» на 2012-2014 г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проекта)</w:t>
            </w:r>
          </w:p>
        </w:tc>
      </w:tr>
      <w:tr>
        <w:trPr/>
        <w:tc>
          <w:tcPr>
            <w:tcW w:w="5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ГОТОВИЛ </w:t>
            </w:r>
          </w:p>
          <w:p>
            <w:pPr>
              <w:pStyle w:val="Normal"/>
              <w:jc w:val="center"/>
              <w:rPr/>
            </w:pPr>
            <w:r>
              <w:rPr/>
              <w:t>(инициатор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 СОШ№5»г. Валуйки Бел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  Махортова И.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20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К ИСПОЛНЕНИЮ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 СОШ№5»г. Валуйки Бел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  Махортова И.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 20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сведения о докумен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, соответственно, у руководителя проекта, куратора проекта, представителя заказчик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ь измене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 работ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трольных событий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правления проект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провождения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коммуникации и взаимодействия в проект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Белгородской области от 28.12.2010 года №597-рп «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30 ноября 2010 года».</w:t>
            </w:r>
          </w:p>
          <w:p>
            <w:pPr>
              <w:pStyle w:val="Normal"/>
              <w:rPr/>
            </w:pPr>
            <w:r>
              <w:rPr/>
              <w:t>Положение об управлении проектами в органах исполнительной власти и государственных органах Белгородской области № 202-пп от 31 мая 2010 год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ерсии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Ведомость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16"/>
        <w:gridCol w:w="6845"/>
        <w:gridCol w:w="3894"/>
      </w:tblGrid>
      <w:tr>
        <w:trPr>
          <w:trHeight w:val="5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ер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тносительно предыдущей верс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втор (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ть дату на момент рассылк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ая версия, предыдущей версии н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блоки работ проекта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69"/>
        <w:gridCol w:w="1559"/>
        <w:gridCol w:w="1596"/>
        <w:gridCol w:w="16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задач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ность, 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кончания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ход на новые образовательные стандарты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 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2012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2012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рганизации внеурочной деятельности с учетом особенностей регионального и 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201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12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ФГОС начального общего образования в обще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 201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2012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граммы развития школы на 2012-2016 годы, руководствуясь основными  направлениями национальной образовательной инициативы «Наша нов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адровых, материально-технических и других условий, обеспечивающих переход на новые федеральные государственные образовательные стандарты. Повышение квалификации педагогических и управленческих кадров для реализации ФГОС общего образования по направлениям и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системы оценки качества общего образования, охватывающей уровень образовательного учреждени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внедрение механизма независимой проверки знаний школьников при переходе н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-ю ступени обуч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ормативное обеспечение функционирования модели системы оценки качества 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существление системного подхода к повышение результативност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неучебных достижений обучающихся (портфол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ерспективных планов развития и совершенствования инновационной составляющей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3 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витие системы поддержки талантлив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системы выявление одаренных детей на всех ступенях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.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, олимпиадах, фестивалях, соревнованиях школьного и районного уровней для выявления одаренных детей в различных сферах деятельности (культура, спорт, творчество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первом этапе (школьного) всероссийской олимпиады школьников по всем общеобразовательным учебным предметам и участие в муниципальном этапе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явление наиболее способных обучающихся и определение их профессиональн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и обновление банка данных одаренных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 – компетент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вершенствование учитель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я работы по профессиональной ориентации выпускников школ на педагогические специальности в вуза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частие в проведении дней открытых дверей в ВУЗах, профориентационных  форумов, ярмарках вакансий учебных мес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волонтер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систематической работы по выявлению, обобщению распространению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нутришкольного педагогического конкурса, направленного на формирование гуманно-педагогического мышления педагогов современной школ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величение количества педагогов с высшей и первой квалификационной категорией при прохождении аттестации в новой форм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-компетентности педагогов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астер-классов, открытых мероприятий педагога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ланов курсовой подготовки педагогов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тивирование педагогов на повышение квалификации через дистанционную форму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медиатеки передового педагогического опыта «Методическая копи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материальн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зменение шко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определения регионального норматива  подушевого финансирования с учетом соблюдения требований к условиям реализации основной образовательной программы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противопожарных и антитеррористических мероприятий в соответствии с граф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работы методической службы школы. Развитие образовательной инфраструктуры в соответствии с  нормативно-правовыми требованиями и современными задачами развития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обеспечению доступа к сети Интернет и оснащение лицензионным программным обеспечением внедрения ПС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удование детских игровых спортивных площадок, зоны отдыха для детей, живые уголки, 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апитального ремонта школьных мастерских для организации учебного процесса по технологии и проф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библиотеки учебно-методической и художествен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хранение и укрепление здоровь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граммы «Формирование здорового образа жизни молодого поколения в условиях социокультурного комплекса». Совершенствование здоровьесберегающей  и безопасной инфраструктуры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физкультурно-оздоровительной работы с обучающимися (соревнования, спартакиады, спортивные секции, кру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по созданию банка данных для организации просветительно-воспитательной работы с обучаю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организации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ширение форм получения детьми с ограниченными возможностями здоровья образования (включая дистанционну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о направлению сохранения и укрепления здоровь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униципальной ежегодной Спартакиаде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ежемесячных дней здоровья с участием родителей и жителей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реализации программы «Зеленая сто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ых программ, способствующих укреплению здоровья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 «Чистая во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ое молок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ый ме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ежегодных спортивных соревнований по возрастным группам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ширение самостоятель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 общего образования. Совершенствование системы ежегодной открытой отчетности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финансово-хозяйственной самостоятельности на основе внедрения новых финансово-экономических механизмов хозяй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</w:rPr>
        <w:t>еречень контрольных событий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86"/>
        <w:gridCol w:w="1296"/>
        <w:gridCol w:w="2561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>(подтверждающий докумен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ереход на новые образовательные стандар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ой образовательной программы начального общего образ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 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П начального общего образования 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 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исок учебников и учебных пособ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рганизации внеурочной деятельности с учетом особенностей регионального и муниципального уров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 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дель организации внеуроч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ФГОС начального общего образования в общеобразовательном учре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 2012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 методическ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граммы развития школы на 2012-2016 годы, руководствуясь основными  направлениями национальной образовательной инициативы «Наша новая шко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граммы на педагогическом совете в августе 2011год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адровых, материально-технических и других условий, обеспечивающих переход на новые федеральные государственные образовательные стандарты. Повышение квалификации педагогических и управленческих кадров для реализации ФГОС общего образования по направлениям и программ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и руководящих кадров  к реализации ФГОС обще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системы оценки качества общего образования, охватывающей уровень образовательного учреждени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внедрение механизма независимой проверки знаний школьников при переходе н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-ю,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-ю ступень обуч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ормативное обеспечение функционирования модели системы оценки качества 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существление системного подхода к повышение результативности ЕГ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и системы оценки качества общего образования , методики сопоставления  качества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неучебных достижений обучающихся (портфоли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ый учёт индивидуальных достижений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ерспективных планов развития и совершенствования инновационной составляющей образовательного учреж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 в учебный проце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витие системы поддержки талантливых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системы выявление одаренных детей на всех ступенях обуч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явления и поддержки одарённы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, олимпиадах, фестивалях, соревнованиях школьного и районного уровней для выявления одаренных детей в различных сферах деятельности (культура, спорт, творчество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явления и поддержки одарённы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первом этапе (школьного) всероссийской олимпиады школьников по всем общеобразовательным учебным предметам и участие в муниципальном этапе всероссийской олимпиады школь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 школьного этапа , участие в муниципальном этапе олимпиа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явление наиболее способных обучающихся и определение их профессиональной ори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профессиональной ориентации выпуск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и обновление банка данных одаренных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 – компетентности учащихс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одарённых уча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вершенствование учительского корпу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я работы по профессиональной ориентации выпускников школ на педагогические специальности в вуза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частие в проведении дней открытых дверей в ВУЗах, профориентационных  форумов, ярмарках вакансий учебных мес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волонтерского движ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цента выпускников, поступивших на педагогические специальности в ВУ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систематической работы по выявлению, обобщению распространению педагогического опы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зультатов научных исследований в практику работы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нутришкольного педагогического конкурса, направленного на формирование гуманно-педагогического мышления педагогов современной школ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величение количества педагогов с высшей и первой квалификационной категорией при прохождении аттестации в новой форм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-компетентности педагогов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в  муниципальном этапе конкурса «Учитель года», конкурсного отбора лучших учителей  в рамках ПНПО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астер-классов, открытых мероприятий педагогам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едагогического опыта в практику  работы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ланов курсовой подготовки педагогов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едагог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тивирование педагогов на повышение квалификации через дистанционную форму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педагог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медиатеки передового педагогического опыта «Методическая копилк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материальн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зменение школьной инфраструк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определения регионального норматива  подушевого финансирования с учетом соблюдения требований к условиям реализации основной образовательной программы ФГО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</w:t>
            </w:r>
          </w:p>
          <w:p>
            <w:pPr>
              <w:pStyle w:val="Normal"/>
              <w:rPr/>
            </w:pPr>
            <w:r>
              <w:rPr/>
              <w:t>Методические рекомендации для обеспечения  введения НПФ в условиях ФГО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противопожарных и антитеррористических мероприятий в соответствии с графико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безопасного пребывания учащихся в школе, ликвидация угрозы для жизни детей, сохранение и укрепление здоровья уча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работы методической службы школы. Развитие образовательной инфраструктуры в соответствии нормативно-правовыми требованиями и современными задачами развития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уктуры методическ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обеспечению доступа к сети Интернет и оснащение лицензионным программным обеспечением внедрения ПСП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Интернет и оснащение лицензионным программным обеспечением образовательного проце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удование детских игровых спортивных площадок, зоны отдыха для детей, живые уголки, игровые ком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лощадки, зоны отдыха, игровые комн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апитального ремонта школьных мастерских для организации учебного процесса по технологии и профподготовк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школьных мастерск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библиотеки учебно-методической и художественной литератур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библиоте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хранение и укрепление здоровья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граммы «Формирование здорового образа жизни молодого поколения в условиях социокультурного комплекса». Совершенствование здоровьесберегающей  и безопасной инфраструктуры школ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среди учащихся и профилактика вредных привычек и употребления ПАВ несовершеннолетни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физкультурно-оздоровительной работы с обучающимися (соревнования, спартакиады, спортивные секции, круж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состояния здоровья школь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по созданию банка данных для организации просветительно-воспитательной работы с обучаю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. </w:t>
            </w:r>
          </w:p>
          <w:p>
            <w:pPr>
              <w:pStyle w:val="Normal"/>
              <w:rPr/>
            </w:pPr>
            <w:r>
              <w:rPr/>
              <w:t>Уменьшение количества обучающихся, склонных к употреблению ПАВ и спиртных напит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организации школьного п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детей, охваченных  организованным питанием, обеспечение качественного и сбалансированного питания школьников, снижение количества заболеваний у обучающихс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ширение форм получения детьми с ограниченными возможностями здоровья образования (включая дистанционную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граниченными возможностями здоров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о направлению сохранения и укрепления здоровья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занятия физической культурой и спортом детей и молодёжи, укрепление здоровья и повышение числа детей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групп здоровь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униципальной ежегодной Спартакиаде школь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занятия физической культурой  и спортом  детей и молодёжи, укрепление здоров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ежемесячных дней здоровья с участием родителей и жителей се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занятия физической культурой  и спортом  детей и молодёжи,  родителей, укрепление здоров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реализации программы «Зеленая столиц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ых программ, способствующих укреплению здоровья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 «Чистая во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ое молок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ый ме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учащихс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ежегодных спортивных соревнований по возрастным группам по различным видам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занятия физической культурой  и спортом  детей и молодёжи, укрепление здоров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ширение самостоятельн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 общего образования. Совершенствование системы ежегодной открытой отчетности учреж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государственно-общественного управления в школе, участие учащихся и родителей в развитии общеобразовательного 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финансово-хозяйственной самостоятельности на основе внедрения новых финансово-экономических механизмов хозяйств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хозяйственная  самостоятельность общеобразовательного учрежд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и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3119"/>
        <w:gridCol w:w="311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 (возможное собы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 отрицательными последствиями для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предупреждению наступления риск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 в случае наступления р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ые затраты времени у обучающихся, включенных в инновационное образователь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ровня активности и мотивации  у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, организация, мониторинг успешности и установление оптимального уровня эмоционально-физических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инновационных процессов в связи с полученными в ходе мониторинга результатам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тсутствие разработанных методик экспертизы инноваций, вследствие чего не </w:t>
            </w:r>
            <w:r>
              <w:rPr>
                <w:spacing w:val="-2"/>
              </w:rPr>
              <w:t xml:space="preserve">происходит своевременной корре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pacing w:val="-2"/>
              </w:rPr>
              <w:t>результатов инновационной деятель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в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4" w:hanging="0"/>
              <w:jc w:val="both"/>
              <w:rPr/>
            </w:pPr>
            <w:r>
              <w:rPr/>
              <w:t xml:space="preserve">Разработка методик диагностики инноваций, определение критериев самооценки и общественной оценки деятельности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овое проведение мониторинга, разработка методик обработки и анализа полученной информации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психологические перегрузки, испытываемые участниками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здание негативного  эмоционально-психологического климата в образовательно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Системное психолого-педагогическое сопровождение инновационной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мероприятий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сть части педколлектива к работе по реализации в своей практической деятельности новых образовательных станда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ачества педагогического труда и качества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Организация своевременной курсовой переподготовки через систему очного, очно-заочного и дистанционного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направление на курсы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ятие родителями части требований предъявляемых к учащимся в связи с переходом на новые образовательн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между педколлективом и учащимися с род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Своевременная разъяснительная работа педколлектива по переходу на новые образовательные станд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ка необходимости выполнения закона «Об образовании»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38" w:right="51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ем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ереход на новые образовательные станда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ой 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рганизации внеурочной деятельности с учетом особенностей регионального и муницип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ФГОС начального общего образования в обще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граммы развития школы на 2012-2016 годы, руководствуясь основными  направлениями национальной образовательной инициативы «Наша нов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адровых, материально-технических и других условий, обеспечивающих переход на новые федеральные государственные образовательные стандарты. Повышение квалификации педагогических и управленческих кадров для реализации ФГОС общего образования по направлениям и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системы оценки качества общего образования, охватывающей уровень образовательного учреждени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внедрение механизма независимой проверки знаний школьников при переходе на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-ю,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-ю ступень обуч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ормативное обеспечение функционирования модели системы оценки качества 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существление системного подхода к повышение результативности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неучебных достижений обучающихся (портфол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ерспективных планов развития и совершенствования инновационной составляющей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витие системы поддержки талантлив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системы выявление одаренных детей на всех ступенях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, олимпиадах, фестивалях, соревнованиях школьного и районного уровней для выявления одаренных детей в различных сферах деятельности (культура, спорт, творчеств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первом этапе (школьного) всероссийской олимпиады школьников по всем общеобразовательным учебным предметам и участие в муниципальном этапе всероссийской олимпиады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явление наиболее способных обучающихся и определение их профессиональной 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и обновление банка данных одаренных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 – компетент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вершенствование учительского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рганизация работы по профессиональной ориентации выпускников школ на педагогические специальности в вуза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частие в проведении дней открытых дверей в ВУЗах, профориентационных  форумов, ярмарках вакансий учебных мес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волонтер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систематической работы по выявлению, обобщению распространению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нутришкольного педагогического конкурса, направленного на формирование гуманно-педагогического мышления педагогов современной школ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величение количества педагогов с высшей и первой квалификационной категорией при прохождении аттестации в новой форм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овышение ИКТ-компетентности педагог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астер-классов, открытых мероприятий педагогам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ланов курсовой подготовки педагог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тивирование педагогов на повышение квалификации через дистанционную форму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медиатеки передового педагогического опыта «Методическая копи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материальн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зменение шко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механизма определения регионального норматива  подушевого финансирования с учетом соблюдения требований к условиям реализации основной образовательной программы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противопожарных и антитеррористических мероприятий в соответствии с граф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работы методической службы школы. Развитие образовательной инфраструктуры в соответствии нормативно-правовыми требованиями и современными задачами развити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обеспечению доступа к сети Интернет и оснащение лицензионным программным обеспечением внедрения П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удование детских игровых спортивных площадок, зоны отдыха для детей, живые уголки, игровые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апитального ремонта школьных мастерских для организации учебного процесса по технологии и профподго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олнение школьной библиотеки учебно-методической и художествен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хранение и укрепление здоровья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граммы «Формирование здорового образа жизни молодого поколения в условиях социокультурного комплекса». Совершенствование здоровьесберегающей  и безопасной инфраструктуры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физкультурно-оздоровительной работы с обучающимися (соревнования, спартакиады, спортивные секции, круж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по созданию банка данных для организации просветительно-воспитательной работы с обучаю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организации шко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ширение форм получения детьми с ограниченными возможностями здоровья образования (включая дистанционну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о направлению сохранения и укрепления здоровья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униципальной ежегодной Спартакиаде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ежемесячных дней здоровья с участием родителей и жителей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реализации программы «Зеленая сто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ых программ, способствующих укреплению здоровья дет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 «Чистая во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ое молок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«Школьный ме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ежегодных спортивных соревнований по возрастным группам по различным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ширение самостоятельн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 общего образования. Совершенствование системы ежегодной открытой отчетности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финансово-хозяйственной самостоятельности на основе внедрения новых финансово-экономических механизмов хозяй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 перехода на автономное образовательное уч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группа 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61"/>
        <w:gridCol w:w="3303"/>
        <w:gridCol w:w="9"/>
        <w:gridCol w:w="3543"/>
        <w:gridCol w:w="9"/>
        <w:gridCol w:w="3127"/>
        <w:gridCol w:w="9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сто работы, должность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това Ирина Васильевн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ОШ №5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 проектом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Светлана Дмитриевн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ОУ «СОШ №5» по учебно-воспитательной работе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мониторинговые исследования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рамках проект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овых исследов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Оксана Викторовн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ОУ «СОШ №5» по научно-методической и информационно-аналитической работ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организационно-методическую деятельност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информационного и научно-методического обеспечения образовательного проце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авых Светлана Александровна, </w:t>
            </w:r>
          </w:p>
          <w:p>
            <w:pPr>
              <w:pStyle w:val="Normal"/>
              <w:rPr/>
            </w:pPr>
            <w:r>
              <w:rPr/>
              <w:t>Устинова Ирина Анатольевна,</w:t>
            </w:r>
          </w:p>
          <w:p>
            <w:pPr>
              <w:pStyle w:val="Normal"/>
              <w:rPr/>
            </w:pPr>
            <w:r>
              <w:rPr/>
              <w:t>Чередниченко Виктория Леонидовна,</w:t>
            </w:r>
          </w:p>
          <w:p>
            <w:pPr>
              <w:pStyle w:val="Normal"/>
              <w:rPr/>
            </w:pPr>
            <w:r>
              <w:rPr/>
              <w:t>Волохов Владимир Васильевич,</w:t>
            </w:r>
          </w:p>
          <w:p>
            <w:pPr>
              <w:pStyle w:val="Normal"/>
              <w:rPr/>
            </w:pPr>
            <w:r>
              <w:rPr/>
              <w:t>Костенко Светлана Вячеславовна,</w:t>
            </w:r>
          </w:p>
          <w:p>
            <w:pPr>
              <w:pStyle w:val="Normal"/>
              <w:rPr/>
            </w:pPr>
            <w:r>
              <w:rPr/>
              <w:t>Ермоленко Ольга Николаевн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етодических объединени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оставление и использованием новых подходов к методической рабо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, анализ результатов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коммуникации и взаимодействия в проек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Частота и порядок проведения совещаний группы управления проектом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то проводит: представитель заказчика  –  Л.В. Елдынова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(способ) проведения: Комитет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 проведения и периодичность: один раз в месяц (по согласованию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 рассылки протокола: электронная почта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Частота и порядок проведения совещаний рабочей группы руководителем проекта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то проводит: руководитель проекта – Махортова И.В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(способ) проведения: указать адрес МОУ «СОШ №5» г.Валуйки, ул.Фурманова 22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 проведения и периодичность: один раз в четверть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 рассылки протокола: электронная почта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струменты проектного планирования и управления:</w:t>
            </w:r>
          </w:p>
        </w:tc>
      </w:tr>
      <w:tr>
        <w:trPr>
          <w:trHeight w:val="68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</w:rPr>
              <w:t>[+ ] MS Office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+] Openoffice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Times New Roman" w:hAnsi="Times New Roman"/>
              </w:rPr>
              <w:t>[ ] Другое (указать):</w:t>
            </w:r>
          </w:p>
        </w:tc>
      </w:tr>
      <w:tr>
        <w:trPr>
          <w:trHeight w:val="27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пособы коммуникации между участниками проекта в рабочем порядке:</w:t>
            </w:r>
          </w:p>
        </w:tc>
      </w:tr>
      <w:tr>
        <w:trPr>
          <w:trHeight w:val="190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[+ ] Телефон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[ +]Факс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[ +] Мобильная связь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[ +] Электронная почта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показатели реализации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реализации национальной образовательной инициативы «Наша новая школа» по направлениям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</w:tr>
      <w:tr>
        <w:trPr>
          <w:trHeight w:val="449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 -</w:t>
            </w:r>
            <w:r>
              <w:rPr>
                <w:b/>
                <w:i/>
                <w:u w:val="single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(внешних) совместителей -</w:t>
            </w:r>
            <w:r>
              <w:rPr>
                <w:b/>
                <w:i/>
                <w:u w:val="singl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выпускников 11 классов, получивших аттестат об общем образовании, от общей численности выпускников 11 кл.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выпускников 11 классов, получивших по результатам ЕГЭ по обязательным предметам средний балл более 55, в общей численности выпускников 11 кл. </w:t>
            </w:r>
            <w:r>
              <w:rPr>
                <w:b/>
                <w:i/>
                <w:u w:val="single"/>
              </w:rPr>
              <w:t>7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ыпускников 11 классов, получивших по результатам ЕГЭ по обязательным предметам средний балл более 55, обучавшихся в классах с углубленным и/или профильным изучением отдельных предметов -</w:t>
            </w:r>
            <w:r>
              <w:rPr>
                <w:b/>
                <w:i/>
                <w:u w:val="single"/>
              </w:rPr>
              <w:t>61%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ыпускников 11 классов, сдавших ЕГЭ по предметам естественнонаучного цикла (физика, химия, биология) –</w:t>
            </w:r>
            <w:r>
              <w:rPr>
                <w:b/>
                <w:i/>
                <w:u w:val="single"/>
              </w:rPr>
              <w:t>2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выпускников 11 классов, поступивших в учреждения профессионального образования по профилю обучения на старшей ступени общего образования. </w:t>
            </w:r>
            <w:r>
              <w:rPr>
                <w:b/>
                <w:i/>
                <w:u w:val="single"/>
              </w:rPr>
              <w:t>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ступеней общего образования, на которых реализуются возможности внешней независимой оценки достижения требований ФГОС  </w:t>
            </w:r>
            <w:r>
              <w:rPr>
                <w:b/>
                <w:i/>
                <w:u w:val="single"/>
              </w:rPr>
              <w:t>1 ступень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еход на новые образовательные станда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школьников, обучающихся по ФГОС НОО  </w:t>
            </w:r>
            <w:r>
              <w:rPr>
                <w:b/>
                <w:i/>
                <w:u w:val="single"/>
              </w:rPr>
              <w:t>8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мере готов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аудиторной занятости на одного обучающегося за счет бюджетного финансирования   </w:t>
            </w:r>
            <w:r>
              <w:rPr>
                <w:b/>
                <w:i/>
                <w:u w:val="single"/>
              </w:rPr>
              <w:t>0,6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аудиторной занятости на одного обучающегося за счет внебюджетного финансирования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 ФГОС НОО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и управленческих кадров, прошедших повышение квалификации для работы по новым ФГОС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их кадров </w:t>
            </w:r>
            <w:r>
              <w:rPr>
                <w:b/>
                <w:i/>
                <w:u w:val="single"/>
              </w:rPr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b/>
                <w:i/>
                <w:u w:val="single"/>
              </w:rPr>
              <w:t>9%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стников всероссийской олимпиады школьников на школьном этапе его проведения </w:t>
            </w:r>
            <w:r>
              <w:rPr>
                <w:b/>
                <w:i/>
                <w:u w:val="single"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стников всероссийской олимпиады школьников на муниципальном этапе его проведения </w:t>
            </w:r>
            <w:r>
              <w:rPr>
                <w:b/>
                <w:i/>
                <w:u w:val="single"/>
              </w:rPr>
              <w:t>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региональном этапе ег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стников всероссийской олимпиады школьников на заключительном этапе его прове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всех этапах ег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8 - 11 классов, занимающихся в очно-заочных и заочных (дистанционных) школах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 помещениями студий и актовых залов) </w:t>
            </w:r>
            <w:r>
              <w:rPr>
                <w:b/>
                <w:i/>
                <w:u w:val="single"/>
              </w:rPr>
              <w:t>5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ми студ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ми актовых залов </w:t>
            </w:r>
            <w:r>
              <w:rPr>
                <w:b/>
                <w:i/>
                <w:u w:val="single"/>
              </w:rPr>
              <w:t>58%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, прошедших аттестацию на подтверждение занимаемой должности, из них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твердивших соот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, прошедших аттестацию на присвоение квалификационной категории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в общей численности персонала ОУ </w:t>
            </w:r>
            <w:r>
              <w:rPr>
                <w:b/>
                <w:i/>
                <w:u w:val="single"/>
              </w:rPr>
              <w:t>6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ОУ педагогическими кадрами, имеющими высшее профессиональное образование </w:t>
            </w:r>
            <w:r>
              <w:rPr>
                <w:b/>
                <w:i/>
                <w:u w:val="single"/>
              </w:rPr>
              <w:t>9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У  </w:t>
            </w:r>
            <w:r>
              <w:rPr>
                <w:b/>
                <w:i/>
                <w:u w:val="single"/>
              </w:rPr>
              <w:t>7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в 2009-2010 уч. г. прошедших курсы повышения квалификации, в общей численности педагогических работников ОУ </w:t>
            </w:r>
            <w:r>
              <w:rPr>
                <w:b/>
                <w:i/>
                <w:u w:val="single"/>
              </w:rPr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персонифицированной модели повышения квалификации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менение школь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полняемость старшей ступени </w:t>
            </w:r>
            <w:r>
              <w:rPr>
                <w:b/>
                <w:i/>
                <w:u w:val="single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ащихся 11 классов ОУ, обучающихся в классах с профильным и/или углубленным изучением отдельных предметов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от 0% д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от 21% до 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от 41% до 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от 61% до 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оставлены от 81% до 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которым обеспечена возможность пользоваться современными библиотеками и медиатеками, т.е. имеющих все нижеперечисленные услов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доступ в читальный зал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медиатека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работающие средства для сканирования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блиотеке можно работать на компьютерах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ыход в Интернет с компьютеров, расположенных в библиотеке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контролируемая распечатка бумажных материалов (есть доступ к принтеру) </w:t>
            </w:r>
            <w:r>
              <w:rPr>
                <w:b/>
                <w:i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контролируемое копирование бумажных материалов (есть доступ к ксероксу)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, которым обеспечена возможность пользоваться широкополосным Интернетом (не менее 2 Мб/с), от общей численности обучающихся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ьзоваться современными столовыми, выполнение всех нижеперечисленных требований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ая (на условиях договора пользования) столовая или зал для приема пищи площадью в соответствии с СанПиН </w:t>
            </w:r>
            <w:r>
              <w:rPr>
                <w:b/>
                <w:i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технологическое оборудование </w:t>
            </w:r>
            <w:r>
              <w:rPr>
                <w:b/>
                <w:i/>
                <w:u w:val="single"/>
              </w:rPr>
              <w:t>да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трудников, квалифицированных для работы на современном технологическом оборудовании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ное помещение столовой </w:t>
            </w:r>
            <w:r>
              <w:rPr>
                <w:b/>
                <w:i/>
                <w:u w:val="single"/>
              </w:rPr>
              <w:t>да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оформление зала для приема пищи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разовательных программ по формированию культуры здорового питания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которые получают качественное горячее питание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завтраки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и и обеды </w:t>
            </w:r>
            <w:r>
              <w:rPr>
                <w:b/>
                <w:i/>
                <w:u w:val="single"/>
              </w:rPr>
              <w:t>4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ы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ные спортивные площадки 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школьников, в образовательном плане которых предусмотрено более трех часов занятий физкультурой в неделю </w:t>
            </w:r>
            <w:r>
              <w:rPr>
                <w:b/>
                <w:i/>
                <w:u w:val="single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федеральных требований к ОУ в части охраны здоровья обучающихся, воспитаннико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от 0% до 20% усло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от 21% до 4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от 41% до 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от 61% до 8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зданы от 81% до 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кольников, обучающихся в зданиях, в которых обеспечено медицинское обслуживание, включая наличие современных медицинских кабинетов и не менее одного квалифицированного медицинского рабо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ях, где есть в наличии медицинский (лицензированный) кабинет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учреждениях, где есть доступ к медицинскому кабинету на условиях договора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ях, где постоянно присутствует не менее 1 квалифицированного медицинского работника </w:t>
            </w:r>
            <w:r>
              <w:rPr>
                <w:b/>
                <w:i/>
                <w:u w:val="single"/>
              </w:rPr>
              <w:t>да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амостоятельности шк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на нормативное подушевое финансирование в соответствии с модельной методикой Минобрнауки России 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на новую систему оплаты труда в соответствии с модельной методикой Минобрнауки России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едставление общественности публичного доклада, обеспечивающего открытость и прозрачность деятельности учреждения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и наличии технической возможности размещения в сети Интернет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равленческих кадров по отношению к общей численности работников ОУ </w:t>
            </w:r>
            <w:r>
              <w:rPr>
                <w:b/>
                <w:i/>
                <w:u w:val="single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электронный документооборот (электронные системы управления) </w:t>
            </w:r>
            <w:r>
              <w:rPr>
                <w:b/>
                <w:i/>
                <w:u w:val="single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показатели являются основой для определения индикаторов развития ОУ, как параметры реализации национальной образовательной инициативы «Наша новая школа», выставленные на сайте электронного мониторинга основных направлений модернизации образования Российской Федерации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6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24"/>
      <w:szCs w:val="24"/>
    </w:rPr>
  </w:style>
  <w:style w:type="character" w:styleId="WW8Num45z3">
    <w:name w:val="WW8Num45z3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Courier New" w:hAnsi="Courier New" w:cs="Courier New"/>
      <w:b/>
    </w:rPr>
  </w:style>
  <w:style w:type="character" w:styleId="WW8Num46z4">
    <w:name w:val="WW8Num46z4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ростой"/>
    <w:basedOn w:val="Normal"/>
    <w:qFormat/>
    <w:pPr/>
    <w:rPr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shelaevo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6:00Z</dcterms:created>
  <dc:creator>Admin</dc:creator>
  <dc:description/>
  <cp:keywords/>
  <dc:language>en-US</dc:language>
  <cp:lastModifiedBy>Главный</cp:lastModifiedBy>
  <cp:lastPrinted>2011-11-08T15:49:00Z</cp:lastPrinted>
  <dcterms:modified xsi:type="dcterms:W3CDTF">2011-12-19T12:44:00Z</dcterms:modified>
  <cp:revision>68</cp:revision>
  <dc:subject/>
  <dc:title/>
</cp:coreProperties>
</file>