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                               Утверждаю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 xml:space="preserve">Директор МОУ» СОШ№5» </w:t>
      </w:r>
    </w:p>
    <w:p>
      <w:pPr>
        <w:pStyle w:val="Normal"/>
        <w:rPr/>
      </w:pPr>
      <w:r>
        <w:rPr>
          <w:sz w:val="24"/>
        </w:rPr>
        <w:t xml:space="preserve">на заседании педсовета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отокол №                                                                                                  Махортова И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 классах с углубленным изучением отдельных предме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МОУ</w:t>
      </w:r>
      <w:r>
        <w:rPr>
          <w:b/>
          <w:i/>
          <w:sz w:val="32"/>
          <w:szCs w:val="32"/>
        </w:rPr>
        <w:t>»</w:t>
      </w:r>
      <w:r>
        <w:rPr>
          <w:b/>
          <w:i/>
          <w:sz w:val="32"/>
          <w:szCs w:val="32"/>
          <w:lang w:val="en-US"/>
        </w:rPr>
        <w:t xml:space="preserve"> СОШ № </w:t>
      </w:r>
      <w:r>
        <w:rPr>
          <w:b/>
          <w:i/>
          <w:sz w:val="32"/>
          <w:szCs w:val="32"/>
        </w:rPr>
        <w:t>5»</w:t>
      </w:r>
    </w:p>
    <w:p>
      <w:pPr>
        <w:pStyle w:val="Normal"/>
        <w:rPr>
          <w:b/>
          <w:b/>
          <w:i/>
          <w:i/>
          <w:sz w:val="24"/>
          <w:szCs w:val="32"/>
          <w:lang w:val="en-US"/>
        </w:rPr>
      </w:pPr>
      <w:r>
        <w:rPr>
          <w:b/>
          <w:i/>
          <w:sz w:val="24"/>
          <w:szCs w:val="3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ОБЩИЕ ПОЛОЖЕНИЯ.</w:t>
      </w:r>
    </w:p>
    <w:p>
      <w:pPr>
        <w:pStyle w:val="Normal"/>
        <w:rPr/>
      </w:pPr>
      <w:r>
        <w:rPr>
          <w:sz w:val="24"/>
        </w:rPr>
        <w:t>1.1. Настоящее Положение разработано в соответствии с Законом РФ “ Об образовании”, Типовым положением об общеобразовательном учреждении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Настоящее Положение регламентирует деятельность классов с углубленным изучением отдельных предметов в МОУ СОШ №5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ласс открывается в целя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довлетворения познавательных потребностей и интересов учащихс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у них устойчивого интереса к учебному предмет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явление и развитие соответствующих учебному предмету  творческих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уч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иентация на профессии, существенным образом связанные с учебным предметом, подготовки к обучению в вузе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ласс формируется в конце учебного года (апрель-май) приказом на основании решения педагогического совета учреждения при услови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квалифицированных специалистов (высшее образование, связанное с профилем углубления, первая и высшая квалификационная категория, наличие званий, наград и других форм поощрения, прохождение курсов повышения квалификации по предмету углубленного изучения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ответствующего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программно-методического обеспечения, в том числе спецкурсов, факультативов, групповых и индивидуальных занят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заявлений родителей на зачислени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ПРИЕМА И ОТЧИСЛЕНИЯ.</w:t>
      </w:r>
    </w:p>
    <w:p>
      <w:pPr>
        <w:pStyle w:val="Normal"/>
        <w:rPr>
          <w:sz w:val="24"/>
        </w:rPr>
      </w:pPr>
      <w:r>
        <w:rPr>
          <w:sz w:val="24"/>
        </w:rPr>
        <w:t>2.1. В класс с углубленным изучением отдельных предметов принимаются учащиеся независимо от места жительства по результатам тестирования. Содержание и форма тестирования разрабатывается школой самостоятельно. При зачислении в классы с углубленным изучением отдельных предметов учитывается отсутствие медицинских противопоказаний к занятиям  интенсивным интеллектуальным трудом по образовательным программам повышенного уровня.</w:t>
      </w:r>
    </w:p>
    <w:p>
      <w:pPr>
        <w:pStyle w:val="Normal"/>
        <w:rPr>
          <w:sz w:val="24"/>
        </w:rPr>
      </w:pPr>
      <w:r>
        <w:rPr>
          <w:sz w:val="24"/>
        </w:rPr>
        <w:t>Принимается во внимание также участие школьников в соответствующих кружках, факультативных занятиях, олимпиадах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Число учащихся в классе не должно превышать 25 человек. В классах с углубленным изучением иностранного языка возможно деление на 3 подгруппы, начиная со 2 класса. В классах с углубленным изучением других предметов класс делится на 2 подгруппы для проведения практических занятий по профильным предметам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наличии свободных средств  возможен дополнительный набор обучающихся в класс независимо от района проживания  школьника в начале и в течение учебного год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 учащимися класса сохраняется право свободного перехода в другой класс общеобразовательного учреждения, в котором обучение ведется по программам, разработанным на основе федеральных и региональных стандартов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тчисление учащихся из класса возможно по решению педагогического совета школ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желанию учащихся, их родител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случае неуспешности обучения по программам с углубленным изучением предмета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ДЕРЖАНИЕ И ОРГАНИЗАЦИЯ ОБРАЗОВАТЕЛЬНОГО ПРОЦЕССА.</w:t>
      </w:r>
    </w:p>
    <w:p>
      <w:pPr>
        <w:pStyle w:val="Normal"/>
        <w:rPr>
          <w:sz w:val="24"/>
        </w:rPr>
      </w:pPr>
      <w:r>
        <w:rPr>
          <w:sz w:val="24"/>
        </w:rPr>
        <w:t>3.1. Преподавание учебных предметов с углубленным изучением ведется по программам, утвержденным Министерством образования РФ, или инновационными, авторским программ.</w:t>
      </w:r>
    </w:p>
    <w:p>
      <w:pPr>
        <w:pStyle w:val="Normal"/>
        <w:rPr>
          <w:sz w:val="24"/>
        </w:rPr>
      </w:pPr>
      <w:r>
        <w:rPr>
          <w:sz w:val="24"/>
        </w:rPr>
        <w:t>Программа углубленного изучения предметов должна гарантировать учащимся государственный общеобразовательный стандарт по данному предмету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еподавание других предметов в классе ведется по программам средней общеобразовательной школы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углубленном изучении учебного предмета в учебном плане школы могут быть предусмотрены  спецкурсы, факультативные занятия, групповые  и индивидуальные часы по выбору учащихся за счет часов вариативной части базисного учебного план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Нагрузка учащихся в классах не должна превышать максимального объема учебной нагрузки, определенного базисным учебным планом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ри составлении расписания и организации учебной деятельности учащихся необходимо исходить из санитарно-гигиенических требований, предъявляемых к урок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ПРАВЛЕНИЕ И ЭКОНОМИЧЕСКОЕ ОБЕСПЕЧЕНИЕ.</w:t>
      </w:r>
    </w:p>
    <w:p>
      <w:pPr>
        <w:pStyle w:val="Normal"/>
        <w:rPr>
          <w:sz w:val="24"/>
        </w:rPr>
      </w:pPr>
      <w:r>
        <w:rPr>
          <w:sz w:val="24"/>
        </w:rPr>
        <w:t>4.1. Полную ответственность за организацию и результаты деятельности класса несет администрация школы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целях оценки потенциала, эффективности и определения тенденций развития класса администрацией школы 2 раза в год проводятся контрольные срезы знаний, сравнительный анализ результатов обученности учеников класса в начале и в конце реализации учебной программы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Ставки (должностные оклады) педагогических работников, организующих углубленное изучение учащимися учебного предмета, повышается на 15%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5:00Z</dcterms:created>
  <dc:creator> </dc:creator>
  <dc:description/>
  <cp:keywords/>
  <dc:language>en-US</dc:language>
  <cp:lastModifiedBy>Admin</cp:lastModifiedBy>
  <cp:lastPrinted>2009-12-01T09:23:00Z</cp:lastPrinted>
  <dcterms:modified xsi:type="dcterms:W3CDTF">2009-12-01T06:35:00Z</dcterms:modified>
  <cp:revision>2</cp:revision>
  <dc:subject/>
  <dc:title>Согласовано                                                                                                    Утверждаю</dc:title>
</cp:coreProperties>
</file>