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 СОШ №5» г. Валу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кадры МОУ « СОШ №5» г. Валуйки 2011-201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27"/>
        <w:gridCol w:w="1771"/>
        <w:gridCol w:w="1773"/>
        <w:gridCol w:w="1719"/>
        <w:gridCol w:w="1397"/>
        <w:gridCol w:w="1440"/>
        <w:gridCol w:w="2520"/>
        <w:gridCol w:w="9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това И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И</w:t>
            </w:r>
            <w:r>
              <w:rPr>
                <w:lang w:val="en-US"/>
              </w:rPr>
              <w:t>.</w:t>
            </w:r>
            <w:r>
              <w:rPr/>
              <w:t>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2000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2000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И</w:t>
            </w:r>
            <w:r>
              <w:rPr>
                <w:lang w:val="en-US"/>
              </w:rPr>
              <w:t>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лашникова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убанова</w:t>
            </w:r>
            <w:r>
              <w:rPr/>
              <w:t xml:space="preserve"> </w:t>
            </w:r>
            <w:r>
              <w:rPr>
                <w:lang w:val="en-US"/>
              </w:rPr>
              <w:t>С</w:t>
            </w:r>
            <w:r>
              <w:rPr/>
              <w:t>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198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алгебра и начала мат. анализа, геомет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Л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математики, 1986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алгебра и начала мат. анализа, 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информатик и  вычислительной техники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алгебра и начала мат. анализа, 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ьянова М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,информатики  и  вычислительной техники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алгебра и начала мат. анализа, 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О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физ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, 198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Е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 французского языка, переводчик, 1985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емецкого и английского, 1986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а С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ых С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и англий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немецкого и англи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К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едагог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социально- политических дисципл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 А.С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социальный педагог 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Н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– 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химии средне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ицина Е.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химии средне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тро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гин 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физики, 1977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Э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дополнительная специальность –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га Е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, 200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Ж,В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, дополнительная 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логия, квалификация – учитель музыки ,культурологи  2008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ёв Л.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го воспитани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Е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образов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музыкальный руковод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И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вание, тактика мотострелковых вой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инженер по эксплуатации бронетанковой и автомобильной техники 199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стории, 200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нская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  управление и информатизация с технических систем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2003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их Е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, психолог, преподаватель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О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 начального обу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редней школы педагогика и методика нач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льская Т.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у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редней школы педагогика и методика нач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 русского языка и литературы 2000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 2006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ева Н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198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В.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 началь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редней школы педагогика и методика нач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на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, 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И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е в начальных классах с дополнительной подготовкой  по информа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 2009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 С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 О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ых класс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психология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,   высшее,  психолог, преподаватель психологии 2005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а Н,Н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, 200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Е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ителей физической культуры  МОУ « СОШ №5» г. Валуйки 2011-201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19"/>
        <w:gridCol w:w="2126"/>
        <w:gridCol w:w="1926"/>
        <w:gridCol w:w="1719"/>
        <w:gridCol w:w="1316"/>
        <w:gridCol w:w="1521"/>
        <w:gridCol w:w="1598"/>
        <w:gridCol w:w="14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ёв Л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го воспитани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БелГ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зыкальное образов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их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, психолог, преподаватель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8:00Z</dcterms:created>
  <dc:creator>alex</dc:creator>
  <dc:description/>
  <cp:keywords/>
  <dc:language>en-US</dc:language>
  <cp:lastModifiedBy>Главный</cp:lastModifiedBy>
  <cp:lastPrinted>2012-05-02T13:53:00Z</cp:lastPrinted>
  <dcterms:modified xsi:type="dcterms:W3CDTF">2012-05-04T11:36:00Z</dcterms:modified>
  <cp:revision>6</cp:revision>
  <dc:subject/>
  <dc:title/>
</cp:coreProperties>
</file>